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oad Head - Categories of Works for Registration (Other Than Refiner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20"/>
      </w:tblGrid>
      <w:tr>
        <w:trPr>
          <w:trHeight w:val="255" w:hRule="atLeast"/>
        </w:trPr>
        <w:tc>
          <w:tcPr>
            <w:tcW w:w="91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A. Civil and Building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ivil Works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tructural Works and Build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ite Grading and Road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Painting work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Water proofing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Drainage work / Plumbing work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PVC water tank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terior works / furnish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Drilling of Tube well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ivil works for Refractory lin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AMC / Maintenance / repair activity / Site clearing / Anti termite work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Maintenance of Transit Flats, Holiday homes, Beach hu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tegrated Facility Manag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ain water Harves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iling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Bitumastic Floor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Weather Proof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tr Steel Works- Cvl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ivil works associated with structural steel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ainting / Sand Blasting of structural steel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ainting of LPG Cylinder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45"/>
        <w:gridCol w:w="2175"/>
      </w:tblGrid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B. Cleaning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General Cleaning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leaning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est Control wo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ouse keeping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ump/drain clean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Garbage dispos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ank Cln/Sldg Rmvl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ank cleaning and sludge removal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ludge dispos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ilter clean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Desilting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Desilting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hemical Cleaning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hemical cleaning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C. Electrical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lectrical Works HT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lectrical works High Tension including testing and commission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Maintenance and repair of HT suppl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lectrical Works LT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lectrical works Low Tension including testing and commission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lectrical Fittings and Fixtures-Industrial typ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Maintenance and repair activity for above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gh Mast Tower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gh Mast Tower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D. Freight servic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Road / Air Freight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oad Freight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ir Freight servic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lway Frt Container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ailway Freight servic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IN" w:eastAsia="en-IN"/>
              </w:rPr>
              <w:t xml:space="preserve">Shipping – Services        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hipping servic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E. Hiring work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comm Vehcl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commercial vehicl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Equipment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equip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Fork lifts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Hiring of Tank / Pipelin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manpower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manpowe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Asst-Opr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iring of assistant operators (for refinery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F. Instrumentation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General Instr. Work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General instrumentation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MC/ Maintenance/ repair for above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erminal Automation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erminal automation including tank farm autom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MC / Maintenance / repair activity for above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IN" w:eastAsia="en-IN"/>
              </w:rPr>
              <w:t>Truck/Tank Wagon Loading  Automation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en-IN" w:eastAsia="en-IN"/>
              </w:rPr>
              <w:t xml:space="preserve">Truck/Tank Wagon Loading  Automation automa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MC / Maintenance / repair activity for above works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C/IT Equipment Rpr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C / Laptops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ccess Control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Other IT equipments works including wiring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MC / Maintenance / repair activity for above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ab Instrument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AB instruments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MC / Maintenance / repair activity for above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rogrammable Logic Controller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rogrammable Logic Controll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G. LPG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PG Hot Repair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PG Hot Repair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PG Pressure Testing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PG Pressure Testing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PG Cyld. Handling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PG Cylinder Handling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PG Contract service for production lin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onveyor System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onveyor Syste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H. Mechanical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fract. Lin Wrk-P&amp;M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fractory lining fabrication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da-DK" w:eastAsia="en-IN"/>
              </w:rPr>
            </w:pPr>
            <w:r>
              <w:rPr>
                <w:rFonts w:cs="Arial" w:ascii="Arial" w:hAnsi="Arial"/>
                <w:lang w:val="da-DK" w:eastAsia="en-IN"/>
              </w:rPr>
              <w:t>Fb/Er StrVsl/MSV/BOL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erection of sphe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erection of underground tan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erection of fixed roof tan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erection of floating roof tan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tructural Steel Fabricato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erection of bulle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erection of boile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erection of Mounted Storage Vessel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da-DK" w:eastAsia="en-IN"/>
              </w:rPr>
            </w:pPr>
            <w:r>
              <w:rPr>
                <w:rFonts w:cs="Arial" w:ascii="Arial" w:hAnsi="Arial"/>
                <w:lang w:val="da-DK" w:eastAsia="en-IN"/>
              </w:rPr>
              <w:t>Rp/Ts StrVsl/MSV/BOL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pair / testing of sphe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pair / testing of tan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pair / testing of bulle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pair / testing of boile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pair / testing of Mounted Storage Vessel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tr Steel Works- P&amp;M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tructural steel fabrication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C ducting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st/Main of Equip.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lectrical equipment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Mechanical equipment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ift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onveyor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ail Tracks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eat Exchangers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utomobile work (incld company car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ir conditioner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Valves, NRV etc.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ir compressor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Geyse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AMC / Maintenance / repair activit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stallation / Repair / Maintenance of captive power generato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stallation / Repair / Maintenance of DG Se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viation Equip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PG Bottling Plant Equip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Weigh Brid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ollution Control Equip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ire and Safety Serv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ire fighting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ire detection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ire Protection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MC / Maintenance / repair activit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/Ere of Piping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and erection of LPG Pipel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and erection of POL / Fire Fighting Pipel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and erection of Cross Country / Jetty Pipel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and erection of any piping other than IBR pip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MC / Maintenance / repair activity for above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ydro testing / Pressure Testing of pipelines/ Valves / rubber hos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/Ere of IBR Pipin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and erection of IBR (Indian Boiler Regulation) pip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MC / Maintenance / repair activity for above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esting of IBR pipi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Fb/Rp TankLor/Reful.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Maintenance / repair of Tank Lorri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Maintenance / repair of Refueller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Fb/Rp Dispenser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abrication / Maintenance / repair of Dispensers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1083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Professional services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onsultancy/Prof Ser.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en-IN" w:eastAsia="en-IN"/>
              </w:rPr>
              <w:t>Architecture Consultanc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tructural Consultanc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lectrical Consultanc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Mechanical Consultanc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terior Decor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isk Analysis / EIA Stu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orticulture &amp; Landscaping Consultanc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ort and Jetties Consultanc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ailway Siding / Yard Consultanc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R Agenc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udit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Valuation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urve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hotographer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raining from Institution / Professio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Medical Professional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oftware Develop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spection Serv.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spection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esting and certification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hemical Analysis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adiography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Ultrasound servi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lignment / Vibration analys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oil Investigation and Founda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egal Service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Legal Service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J. Retail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anop-other than cvl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Canopy works other than civil.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anopy Civil Work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Canopy civil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uLPG-other than cvl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Auto LPG works other than civi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IN"/>
              </w:rPr>
              <w:t>Auto LPG- civil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Auto LPG civil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Automation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Automation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Disp Pumps (Ret Sal)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dispensing pump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ignages(Ret Sales)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Signage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da-DK" w:eastAsia="en-IN"/>
              </w:rPr>
            </w:pPr>
            <w:r>
              <w:rPr>
                <w:rFonts w:cs="Arial" w:ascii="Arial" w:hAnsi="Arial"/>
                <w:lang w:val="da-DK" w:eastAsia="en-IN"/>
              </w:rPr>
              <w:t>Tanks &amp; P/L(Ret Sal)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tail Tanks and pipeline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highlight w:val="lightGray"/>
                <w:lang w:val="en-IN" w:eastAsia="en-IN"/>
              </w:rPr>
              <w:t>K. Specialized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FMS service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viation Fuel Management System wo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dvertising Serv.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Advertising and Campaign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Catalyst Handl. Serv.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atalyst handling services (for Refinery)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&amp;F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&amp;F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RP/FRE Lining work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Fibre Reinforced Polymer / Fibre Reinforced Epoxy (FRP/FRE) lining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athodic Protection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athodic Protection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ydroblasting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ydro blasting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Online Leak Sealing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Online leak sealing works</w:t>
            </w:r>
          </w:p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IN" w:eastAsia="en-IN"/>
              </w:rPr>
              <w:t>Printing, Binding etc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Printing &amp; Binding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Insurance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Insurance servic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atering /Cant. Serv.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atering work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ommunication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PABX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CADA and Telecommunication syst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AMC / Maintenance / repair activit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oftware maintenance / AMC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vent Management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Event Management Services – exhibitions, conference, seminars, product launch, meetings etc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ravel Service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Travel Servic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ecurity / CISF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ecurity / CISF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f Ppl./Tank Insul.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Refinery pipeline / tank insulation work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Horticulture Works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Horticultur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Borewell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Borewell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6:00Z</dcterms:created>
  <dc:creator>kumarsh</dc:creator>
  <dc:description/>
  <dc:language>en-US</dc:language>
  <cp:lastModifiedBy>deepikavij</cp:lastModifiedBy>
  <dcterms:modified xsi:type="dcterms:W3CDTF">2012-01-18T05:46:00Z</dcterms:modified>
  <cp:revision>2</cp:revision>
  <dc:subject/>
  <dc:title>Material Group</dc:title>
</cp:coreProperties>
</file>