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 FOR REGISTRATION - REFIN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 / FABRICATION / ERECTION OF TAN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AIRS TO HYDRO CARBON TAN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BRATION OF HYDROCARBON TAN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CTION OF LPG SPHER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AIR OF LPG SPHER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RICATION/ERECTION OF SPHERES/BULLET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ILDING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CTURAL  STEEL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CELLANEOUS CIVIL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IL EXPLOR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NTING AND SHOTBLASTING WORKS INCLUDING BUILDING PAINT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YDROBLASTING OF HEAT EXCHANGER TUB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LINE STEAM LEAK SEALING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ALYST LOADING / UNLOADING JOBS IN INERT ATMOSPHERE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AL WORKS FOR ALL MEDIUM VOL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AL WORKS UP TO 11 KV INCLUDING MEDIUM VOL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AL WORKS FOR ALL VOLTAGES UP TO &amp; AND ABOVE 11 KV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AIR OF LT MOTORS INCLUDING REWIND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AIR OF HT MOTORS INCLUDING REWIND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HAULING OF TRANSFORMERS &amp; OIL FILTER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ORMER OIL TESTING &amp; DGA ANALYSI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BRATION OF ELECTRICAL TESTING INSTRUMENT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AIR OF ELECTRIC STARTERS &amp; BATTERIES OF DIESEL ENGIN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CLEANING WORKS / HOUSEKEEP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K CLEANING AND SLUDGE REMOVA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-SILTING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SEL CLEAN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ATION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ING OF PROTECTIVE RELAY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OKE DETECTION SYSTEM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RICATION/ERECTION OF NON IBR PIPING &amp; STRUCTURALS,BLINDING ETC. &amp; MISC MECHANICAL REPAIRS OF COLUMNS/VESSELS/REACTORS/HEATERS ETC. &amp; EREC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ICAL/SHUTDOWN MECHANICAL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R JOBS LIKE PIPING, BOILER ET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TENANCE OF ROTARY EQUIP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TENANCE OF RAILWAY TRAC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FFOLDING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HINING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T EXCHANGER RETUBING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T EXCHANGER TESTING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T EXCHANGER-HIGH PRESSURE-TESTING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EF VALVE SERVICING &amp; TEST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ING OF TOOLS/TACKLES/SLING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ING OF CRAN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DPE PIPING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LING/STRENGTHENING JOB ON TANKAGES/PIPELIN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RACTORY LINING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-METALLING OF BEARING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LATION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TICULTURE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ILITY MANAGEMENT - UPKEEPING OF OFF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OR DECORATION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T CONTROL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CABLING &amp; NETWORK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ITARY &amp; PLUMBING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CELLANEOUS CARPENTARY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CELLANEOUS OFFICE ASSISTANCE &amp; ALLIED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E STATION OPERATION AT STF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KER OPERATION AT JET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UCTING OF HSE TRAINING PROGRAMME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ING AC/NON AC JEEPS / MINI BUS ON HIR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ING ECONOMY CARS ON HIRE (INDICA/AMBASSADOR ETC AC &amp; NON AC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ING PREMIUM CARS ON HIRE (SKODA/LANCER/HONDA CITY/ IKON / INDIGO/TAVERA/SCORPIOTEMPO TRAVELLER/MINI LUXURY BUS ETC.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ING AIR COMPRESSORS ON HIR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RING OF CRAN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RIER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CY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CTION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OTE FIELD EDDY CURRENT TESTING (RFET)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CKNESS SURVEY OF PIP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WING OFFICE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&amp; CHEMICAL ANALYSIS OF MATERIAL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IOGRAPHY/ULTRASONIC TEST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-DESTRUCTIVE TESTING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PROOFING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P/FRE LINING &amp; EPOXY COATING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HODIC PROTECTION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 CLEANING OF BOILE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CAL REPAIR OF AUTOMOBIL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OBILE BODY BUILDING &amp; REPAIR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ATION &amp; HANDLING OF LPG CYLINDE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CONDITIONING/REFRIGERATION JOBS/DUCTING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COMMUNICATION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ING BUS/CARRIER SERVI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LE TV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LE TV JOB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T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 OPERATIONS/MAINTENAN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AIRS &amp; MODIFICATION OF COOLING TOWE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NE PILING WORK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ING &amp; OPERATION OF PA SYSTE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LA STUDY OF BOILER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S FOR NETWORK SWITCH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HAULING OF CONTROL VALV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ERTISEMENT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ON &amp; MAINTENACE OF BITUMEN FILLING PLA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 HANDLING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GH BRIDGE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ING OF WATER SAMPL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PLE ANALYSIS OF EFFLUENT/EMISS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NE MASTER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EOGRAPHY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TOGRAPHY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OR LAUNCH OPER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RANCE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VEYING OF TANKS FOR PL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LING OF TANK TRUCKS &amp; WAGON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ON OF WATER TREATMENT PLA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AIR OF CANTEEN EQUIPMENT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IER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NDERING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ING AGENTS FOR COASTAL PRODUCT TANKER SERVIC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S FOR TANKER OPERATION AT JET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7:00Z</dcterms:created>
  <dc:creator>visweswaransr</dc:creator>
  <dc:description/>
  <cp:keywords/>
  <dc:language>en-US</dc:language>
  <cp:lastModifiedBy>deepikavij</cp:lastModifiedBy>
  <cp:lastPrinted>2008-04-11T14:33:00Z</cp:lastPrinted>
  <dcterms:modified xsi:type="dcterms:W3CDTF">2012-01-19T05:28:00Z</dcterms:modified>
  <cp:revision>8</cp:revision>
  <dc:subject/>
  <dc:title>ANNEXURE - 1</dc:title>
</cp:coreProperties>
</file>