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  <w:lang w:val="en-US" w:eastAsia="en-US"/>
        </w:rPr>
      </w:pPr>
      <w:r>
        <w:rPr>
          <w:rFonts w:cs="Tahoma" w:ascii="Tahoma" w:hAnsi="Tahoma"/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40360</wp:posOffset>
            </wp:positionV>
            <wp:extent cx="66675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-804545</wp:posOffset>
                </wp:positionV>
                <wp:extent cx="678815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85534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744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3.45pt;height:67.35pt;mso-wrap-distance-left:9.05pt;mso-wrap-distance-right:9.05pt;mso-wrap-distance-top:0pt;mso-wrap-distance-bottom:0pt;margin-top:-63.35pt;mso-position-vertical-relative:text;margin-left:456.4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7448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16"/>
        </w:rPr>
      </w:pPr>
      <w:r>
        <w:rPr>
          <w:sz w:val="16"/>
        </w:rPr>
        <w:t>BHARAT PETROLEUM CORPORATION LT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VENDOR REGISTRATION FOR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ategor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ub Category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360"/>
        <w:gridCol w:w="42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the Comp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al Address</w:t>
              <w:tab/>
              <w:t xml:space="preserve"> (Office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Telephone No</w:t>
              <w:tab/>
              <w:t>: Factory / Offic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No.</w:t>
              <w:tab/>
              <w:t>: Factory / Offic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ct Perso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e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ctory Addres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phone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ct Perso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e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Name of Local Representa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if an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phone/Telex/Fax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N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e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any’s Organisational Structur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(Attach Organogram Annexure 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360"/>
        <w:gridCol w:w="42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s of Proprietor/ Partners / Directors / Execu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titution of the Firm – Sole Proprietorship / Partnership / Pvt Ltd / Public Ltd. / Public Sector</w:t>
            </w:r>
            <w:r>
              <w:rPr/>
              <w:t xml:space="preserve"> 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Partnership deed / Article of Association or Memorandum of Association (Attach Xerox copies as Annexure 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Year of Establishment &amp; Starting of Production / Shop &amp; Establishment Certificate (Attach Xerox copies as Annexure I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vestment -</w:t>
              <w:tab/>
              <w:t>Initi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Present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  Name of the Banke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ahoma" w:ascii="Tahoma" w:hAnsi="Tahoma"/>
                <w:sz w:val="22"/>
              </w:rPr>
              <w:t>Current Financial year solvency certificate (Original by issuing bank Annexure IV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Whether registered under SSI / NSIC/MSME (Attach</w:t>
              <w:tab/>
              <w:t xml:space="preserve"> Xerox copy Annexure V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Income Tax – PAN (Attach Xerox Copy Annexure V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Excise Registration Number (Attach Xerox Copy Annexure V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Sales Tax/VAT Registration Number (Attach Xerox Copy Annexure VI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Service Tax Registration Number (Attach Xerox Copy Annexure IX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Last 3 Year’s Audited Balance Sheet and Profit &amp; loss account, auditor’s Note and Directors report (Annexure X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alled Capaci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  <w:tab/>
              <w:t>Licensed Capaci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  <w:tab/>
              <w:t>Actual Production for Last 3 Yea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ea of Factory</w:t>
              <w:tab/>
              <w:t>-</w:t>
              <w:tab/>
              <w:t>Tot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>-</w:t>
              <w:tab/>
              <w:t>Built-u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er Sanctione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ent Connected Lo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nel Employed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Enginee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Superviso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Inspecto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Skilled Worke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Unskille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Workers Office Staf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Tot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 of Machineries (including production equipment installed with capacity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(Attach list Annexure X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Product Range</w:t>
              <w:tab/>
              <w:t xml:space="preserve"> (Give names, sizes, capacity – range/s, models, grades, standards, catalogues etc. Annexure X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s / Standards / Specifications to which products manufacture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Sources of Raw Materials (Attach Xerox Copies of Purchase Orders Annexure XI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A]  Whether ISO 9000 Certified (Attach Xerox Copy Annexure XIV) (Also indicate if under process of certification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] </w:t>
              <w:tab/>
              <w:t>Are you certified for ISO 14000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f yes, please enclose a copy of the certificate. Annexure X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te: If the answer of the above question is ‘Yes’, do not reply to the questions given below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s / 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a)</w:t>
              <w:tab/>
              <w:t>Are you planning to implement any certified environmental management system? If yes, which and wh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s / 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you have any environmental policy, if yes, Please enclose your polic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s / 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ve you performed an external or internal environmental audit? If yes, please send us information on the result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s / N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you have a program for continual environmental improvement? If yes, please send your progra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s / 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f)</w:t>
              <w:tab/>
              <w:t>Do you have an upto date environment impact assessment?</w:t>
            </w:r>
          </w:p>
          <w:p>
            <w:pPr>
              <w:pStyle w:val="BodyTextIndent3"/>
              <w:rPr/>
            </w:pPr>
            <w:r>
              <w:rPr/>
              <w:tab/>
              <w:t>If yes, please send us a copy Annexure XVI.</w:t>
            </w:r>
          </w:p>
          <w:p>
            <w:pPr>
              <w:pStyle w:val="BodyTextIndent3"/>
              <w:rPr/>
            </w:pPr>
            <w:r>
              <w:rPr/>
              <w:tab/>
              <w:t>If no, please describe briefly what kind of environmental impacts your      operation’s cause.</w:t>
            </w:r>
          </w:p>
          <w:p>
            <w:pPr>
              <w:pStyle w:val="Normal"/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you have procedures for handling of hazardous waste and spillage of harmful substances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pection &amp; Quality Assuran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(Attach copies Annexure XV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pection / Testing of raw materials (state testing procedures adopted to check / confirm quality of raw material) (Attach relevant document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ity Control steps during Product Manufactu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432" w:hanging="450"/>
              <w:rPr/>
            </w:pPr>
            <w:r>
              <w:rPr/>
              <w:t>c)</w:t>
              <w:tab/>
              <w:t>Inspection / Testing of finished products (Sampling method, type of tests carried out, frequency of tests &amp; testing / certifying authorit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 xml:space="preserve">d) </w:t>
              <w:tab/>
              <w:t>Quality Assurance Pla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e)</w:t>
              <w:tab/>
              <w:t xml:space="preserve">System adopted for identification of finished goods vis-a-vis sources of raw material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sting Facilities (Annexure XVI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-</w:t>
              <w:tab/>
              <w:t>Non-destructive (ND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tructive (DT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-</w:t>
              <w:tab/>
              <w:t>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roval by Third Party Inspection Agencies (Give names.  Attach Xerox copies of approvals) Annexure IX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fety Policies and procedures ( Attach Annexure X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ehousing system of raw material to finished Product. Annexure XX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pporting Services from outside agencies (Give details) Annexure XX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  List of Clients (Attach list preferably indicating supplies made to Hydrocarbon and Chemical Process Industries) Annexure XXI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b)  Purchase Order of Clients (Attach Xerox copies for major items supplie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tails of approvals and registration with other companies (Attach Xerox copie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tion regarding whether the company has executed any order in the past for BPCL / received any POs from BPCL directly or through any PMC / contractor or suppl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/ Address of Collaborator (if any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hether Digital Signature Certificate available for participating in e-tend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ther the applicant is already registered in this organization. If yes, provi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s of Regist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y of Regist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gion/SB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ther the applicant has any sister concern registered in this organization, if yes please provi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s of Regist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y of Reg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ther the applicant has been blacklisted /removed/holiday listed/de registered from the approved list or demoted to a lower class by any organization in the pas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f yes, name of organiz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 Blacklis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hether the applicant has gone for Arbitration/Litigation for any of the past work with any organizat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f yes, Name of Organizat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ure of Wor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ure of Arbi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jor Client Referenc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me of the Employee of Clien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esignat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hone N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At Least Three Referenc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graphical area of supp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y other special/relevant inform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/ We certify that I/We will not get myself/ourselves registered as Vendor(s) in the undertaking under more than one nam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/We hereby confirm that the above information is true to the best of my/our knowledge and belief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/We also undertake that, if at any stage, the above information are found to be incorrect, the Corporation shall reserve the right to cancel my/our registration, at any time, without notice, at its discretio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ce:</w:t>
        <w:tab/>
        <w:t>_________________</w:t>
        <w:tab/>
        <w:tab/>
        <w:tab/>
        <w:t>Signature:</w:t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:</w:t>
        <w:tab/>
        <w:t>_________________</w:t>
        <w:tab/>
        <w:tab/>
        <w:tab/>
        <w:t xml:space="preserve">Designation: </w:t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6480" w:firstLine="720"/>
        <w:jc w:val="both"/>
        <w:rPr/>
      </w:pPr>
      <w:r>
        <w:rPr/>
        <w:t>COMPANY S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ur offices for submitting the forms with Annexur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>
          <w:sz w:val="24"/>
          <w:szCs w:val="24"/>
        </w:rPr>
        <w:t>Central Procurement Organization (Marketing): Chief Procurement Officer, CPO(Mktg.), A- Installation, Sewree, Mumbai 400015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entral Procurement Organization (Refinery):Chief Procurement Officer (Ref.),Mumbai Refinery, Mahul, Chembur, Mumbai -40007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mbai Refinery (P&amp;CS)- DGM (P&amp;CS), Mumbai Refinery, Mahul, Chembur, Mumbai -400074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ochi refinery: DGM (P&amp;CS), Post Bag No.2, Ambalamugal, Eenakulam, Kerala- 68230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or computer hardware related registration: Sr. Manager, Procurement and Contract, IS Department, Bharat Bhavan 4&amp;6, Ballard Estate, Mumbai -40000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or Office furniture, Office equipments, Stationary: Sr.  Manager, (Admin Facility), Bharat Bhavan, Ballard Estate, Mumbai – 4000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080" w:gutter="0" w:header="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FORM NO. 25138 Rev.1</w:t>
      <w:tab/>
      <w:tab/>
      <w:t xml:space="preserve">SHEET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OF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</w:t>
    </w:r>
    <w:r>
      <w:rPr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left="432" w:hanging="432"/>
      <w:jc w:val="both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432" w:hanging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7:00Z</dcterms:created>
  <dc:creator>css</dc:creator>
  <dc:description/>
  <cp:keywords/>
  <dc:language>en-US</dc:language>
  <cp:lastModifiedBy>ravikumarb</cp:lastModifiedBy>
  <dcterms:modified xsi:type="dcterms:W3CDTF">2011-12-05T05:56:00Z</dcterms:modified>
  <cp:revision>5</cp:revision>
  <dc:subject/>
  <dc:title>BHARAT PETROLEUM CORPORATION LIMITED</dc:title>
</cp:coreProperties>
</file>